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1282   Ashton Weaver          08:08:20  08:25:13  00:16:54  1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1286   Mark Joyce             08:08:20  08:30:14  00:21:55  54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1276   Lawrence McGinnis      08:08:20  08:30:27  00:22:08  59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1287   Jude Swanson           08:08:20  08:30:57  00:22:38  30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1280   Kamden Lewis           08:08:20  08:32:26  00:24:07  2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1277   Nasir Monroe           08:08:20  08:32:59  00:24:40  1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1285   Ernest Thompson        08:08:20  08:34:29  00:26:10  5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1244   Sandra Gilstrap        08:08:20  08:34:29  00:26:10  5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1279   Tommy McGinnis         08:08:20  08:36:25  00:28:06  2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1263   Glenda Lemons          08:08:20  08:36:53  00:28:34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1265   Sandy Ramsey           08:08:20  08:38:01  00:29:42  5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1262   Lori Ingram            08:08:20  08:38:24  00:30:04  5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1246   Wesley Cifers          08:08:20  08:38:56  00:30:37  2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1254   Robbie Eanes           08:08:20  08:38:56  00:30:37  2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1292   Tony Shepard           08:08:20  08:39:46  00:31:27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1293   Steve Scott            08:08:20  08:39:47  00:31:28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1283   Tyrone Russel          08:08:20  08:40:00  00:31:41  3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1252   Lauren Cressell        08:08:20  08:40:00  00:31:41  2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1284   Julie Henderson        08:08:20  08:40:06  00:31:46  4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1289   Harry Torres           08:08:20  08:40:52  00:32:33  4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1261   Gordon Ingram          08:08:20  08:42:55  00:34:36  6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1243   Maureen Belko          08:08:20  08:42:55  00:34:36  2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1271   Laurie Dishman         08:08:20  08:45:46  00:37:27  6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1273   Andrew Hessler         08:08:20  08:46:36  00:38:17  3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1272   Nick Piccolo           08:08:20  08:46:37  00:38:18  28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1250   Kayla Crawford         08:08:20  08:46:49  00:38:30  3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1268   Tony Snipes            08:08:20  08:50:53  00:42:33  53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1275   Stephanie Ferguson     08:08:20  08:51:04  00:42:45  35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1278   Sylvia Brooks          08:08:20  08:51:52  00:43:33  5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1242   Charle Ahmed           08:08:20  08:55:20  00:47:01  7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1288   Tonya Williamson       08:08:20  08:57:45  00:49:26  5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1253   Stacey Dow             08:08:20  08:57:45  00:49:26  49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1269   Joyce Tate             08:08:20  08:58:26  00:50:07  58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1267   Cheryl Smyth           08:08:20  08:59:17  00:50:58  61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1245   Lyndsay Cifers         08:08:20  08:59:18  00:50:58  2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1249   Carrissa Coles         08:08:20  09:00:01  00:51:42  4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1290   Sierra Nuun            08:08:20  09:00:03  00:51:44  2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1291   Crystal Smyth          08:08:20  09:00:09  00:51:50  43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1281   Deandre Edwards        08:08:20  09:00:10  00:51:50  22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1256   Beth Foddrell          08:08:20  09:00:21  00:52:01  46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1257   Sean Foddrell          08:08:20  09:00:25  00:52:06  51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1296   Donna Wilkins          08:08:20  09:05:16  00:56:57  62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1270   Cleather Wilkins       08:08:20  09:06:17  00:57:58  50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1248   Alvin Coles            08:08:20  09:10:29  01:02:09  37    M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1258   Angela Freeman         08:08:20  09:11:59  01:03:40  67    F       5K     </w:t>
      </w:r>
    </w:p>
    <w:p>
      <w:pPr>
        <w:pStyle w:val="PreformattedText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1295   Amanda Scott           08:08:20  09:12:34  01:04:15  59    F       5K     </w:t>
      </w:r>
    </w:p>
    <w:p>
      <w:pPr>
        <w:pStyle w:val="PreformattedText"/>
        <w:bidi w:val="0"/>
        <w:spacing w:before="0" w:after="283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23:14Z</dcterms:created>
  <dc:creator/>
  <dc:description/>
  <dc:language>en-US</dc:language>
  <cp:lastModifiedBy/>
  <dcterms:modified xsi:type="dcterms:W3CDTF">2022-09-25T05:24:08Z</dcterms:modified>
  <cp:revision>1</cp:revision>
  <dc:subject/>
  <dc:title/>
</cp:coreProperties>
</file>